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43560" cy="521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 05.03.2018   № 26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О мерах по предупреждению и тушению </w:t>
      </w:r>
    </w:p>
    <w:p>
      <w:pPr>
        <w:pStyle w:val="Normal"/>
        <w:rPr/>
      </w:pPr>
      <w:r>
        <w:rPr>
          <w:sz w:val="24"/>
        </w:rPr>
        <w:t>пожаров в  населенных пунктах, на объектах</w:t>
      </w:r>
    </w:p>
    <w:p>
      <w:pPr>
        <w:pStyle w:val="Normal"/>
        <w:rPr>
          <w:sz w:val="24"/>
        </w:rPr>
      </w:pPr>
      <w:r>
        <w:rPr>
          <w:sz w:val="24"/>
        </w:rPr>
        <w:t>сельского хозяйства, предупреждению гибели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от пожаров людей в весеннее - летний </w:t>
      </w:r>
    </w:p>
    <w:p>
      <w:pPr>
        <w:pStyle w:val="Normal"/>
        <w:rPr/>
      </w:pPr>
      <w:r>
        <w:rPr>
          <w:sz w:val="24"/>
        </w:rPr>
        <w:t>период 2018 год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>В соответствии с Законом РФ № 69-ФЗ от 21.12.1994 года «О пожарной безопасности», Законом РФ № 131-ФЗ от 06.10.2003 года «Об общих принципах организации местного самоуправления в Российской Федерации», Правилами пожарной безопасности в РФ (ППБ 01-03), Областным законом № 169 от 25.12.2006 года «О пожарной безопасности Ленинградской области», постановлением Правительства Ленинградской области № 336 от 12.12.2006 года «Об обеспечении пожарной безопасности на территории Ленинградской области», Лесным Кодексом РФ, Правилами пожарной безопасности в лесах РФ, в связи с приближением весеннее - летнего пожароопасного периода, в целях обеспечения пожарной безопасности в границах населенных пунктов, защиты территорий населенных пунктов и организаций от возможного распространения лесных, торфяных пожаров, пожаров при горении сухой травы на полях и сельскохозяйственных угодьях, а также создания условий для успешного предупреждения и тушения пожаров и возгораний и предупреждения гибели людей от пожаров на территории муниципального образования «Фалилеевское сельское поселение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становить в соответствии с действующим законодательством перечень социально значимых работ, необходимых для обеспечения пожарной безопасности в границах населенных пунктов. В перечень включить следующие работы, выполняемые в порядке привлечения жителей к добровольной пожарной охране: работы по общественному контролю за соблюдением требований пожарной безопасности; работы по обеспечению пожарной безопасности, выполняемые силами жителей населенных пунктов; по тушению незначительных возгораний и пожаров на ранних стадиях, выполняемые силами жителей населенных пунктов с помощью первичных средств пожаротушения, при получении сигнала оповещения о пожа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Силами жителей поселений, в порядке проведения социально значимых работ в срок   до 30.04.2018 года организовать проведение общественных проверок противопожарного состояния населенных пунктов, обратив особое внимание на  наличие и доступность для пожарной техники источников противопожарного водоснабжения (водоемов, прудов, водонапорных башен); наличие ручного противопожарного инвентаря и средств первичного пожаротушения; наличие и исправность телефонной связи и звуковой сигнализации для  оповещения жителей о пожаре; состояние дорог и проездов, а также наличие указателей размещения противопожарных водоисточников, номеров дом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3. В срок до 30.04.2018 года, с учетом результатов проведенных общественных проверок, рассмотреть на заседаниях комиссии по ЧС и ПБ,  связанные с подготовкой населенных пунктов к пожароопасному период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4. Провести сходы жителей населенных пунктов по мерам противопожарной безопасност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5.  Организовать в порядке проведения социально значимых работ уборку в населенных  пунктах сухой растительности и мусора с дворовых и прилегающих к ним территорий, проведение уборки обеспечить пожаробезопасным способ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6. Старостам населенных пунктов провести противопожарную пропаганду среди граждан, проживающих в населенных пунктах, а также временно прибывающих в населенные пункты в пожароопасный период, с разъяснением требований пожарной безопасности, необходимости соблюдения противопожарного режима, действий в случае обнаружения пожара или возгор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7. Для каждого населенного пункта определить порядок оповещения и эвакуации жителей из населенных пунктов в случае возникновения угрозы распространения на населенный пункт крупных лесных пожаров, либо при возникновении крупных пожаров непосредственно в   населенных пункта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8. Председателям садоводческих и огороднических некоммерческих объединений граждан, расположенных на территории МО «Фалилеевское сельское поселение»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8.1. В соответствии со статьей 14 Областного Закона «О пожарной безопасности Ленинградской области» № 169 от 25.12.2006 года в срок до 30.04.2018 года провести проверки противопожарного состояния территорий объединений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8.2. При проведении общего собрания членов объединения рассмотреть следующие вопросы: о первичных средств пожаротушения, порядке хранения и использования данных средств для ликвидации пожаров и возгоран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 Руководителям организаций, индивидуальным предпринимателям и гражданам, осуществляющим сельскохозяйственную деятельность, независимо от форм собственности, а также организациям и гражданам, обладающим правом пользования лесным фондо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1. Не допускать сжигание стерни, пожнивных остатков, сухой травы и разведение костров на полях, сельскохозяйственных угодьях, торфяных месторождениях и на землях лесного фон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2. Установить строгий противопожарный режим при работе на полях и сельскохозяйственных угодьях, а также в местах расположения торфяных месторождений и в лесном фонде, до схода сухой травы. Запретить применение открытого огня, а также исключить применение других возможных источников зажигания, установить соответствующий режим кур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3. До 15.04.2018 года произвести опашку полей и сельскохозяйственных угодий полосой шириной не менее 3 метров в местах их примыкания к населенным пунктам, на расстоянии не менее 50 метров от крайних строений в населенных пункта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4. До 15.04.2018 года произвести опашку полей  и сельскохозяйственных угодий полосой шириной не менее 3 метров в местах их примыкания к лесным массивам, на расстоянии не менее 15 метров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5. Проведение отжигов сухой травы на полях и сельскохозяйственных угодьях производить только после согласования плана отжигов с отрядом ГПС Кингисеппского района по письменному заявлению и при получении положительного отве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6. При отжиге необходимо обеспечивать опашку места отжига не ближе 50 метров от зданий и сооружений, населенных пунктов, полосою шириной не менее 3 метров, дежурство во время отжига пожарной или приспособленной для целей пожаротушения техники организации, либо отряда ГПС Кингисеппского района или другой пожарной (приспособленной) техники на договорной основе (по соглашению), а также дежурство необходимого количества сил и средств для ликвидации гор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7.  Обеспечить в период с 01.04.2018 года и до окончания пожароопасного периода, при сухой погоде круглосуточное дежурство на рабочих местах членов противопожарных формирований организаци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8.  До 20.10.2018 года провести заблаговременную уборку с полей и сельскохозяйственных угодий в местах примыканий их к населенным пунктам и лесным массивам травы и горючего мусора на расстоянии не менее 50 метров от населенных пунктов и 15 метров от лесных массивов, либо провести опашку полей и сельскохозяйственных угодий полосою шириной не менее 3 метров в местах их примыкания к населенным пунктам и лесным массивам, на расстоянии не менее 50 метров от населенных пунктов и 15 метров от лесных массивов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0. Гражданам, проживающим и временно находящимся на территории МО «Фалилеевское сельское поселение», членам  садоводческих и огороднических некоммерческих объединений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0.1.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торфяных месторождений, в лесных массивах, в том числе на индивидуальных участках в садоводствах, огородничествах и в населенных пункта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0.2. Не допускать сжигания в населенных пунктах и садоводческих объединениях сухой травы и мусора ближе 50 метров от зданий и построек, лесных массивов, а также без постоянного наблюдения. Места сжигания травы и мусора предварительно расчищать от мусора и сухой травы, а затем окапывать, у мест сжигания иметь не менее 2-х ведер (бочку) с водой, или огнетушителей, а также – лопату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0.3. На индивидуальных участках в населенных пунктах и садоводствах необходимо иметь первичные средства пожаротушения и противопожарный инвентарь в помещениях и строениях, принадлежащих гражданам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0.  ООО УК «Коммунальные сети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0.1.  Систематически очищать территорию, прилегающую к жилым домам, а также мусоросборные камеры зданий жилищного фонда от мусора, сухой травы и других горючих материалов. В целях профилактики пожаров запретить сжигание сухой травы и мусора в неприспособленных для этих целей местах, ближе 50 метров от зданий и сооружений, без организации постоянного присмотра работников ООО УК «Коммунальные сети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0.2.  Организовать тушение возможных возгораний мусора и сухой травы на дворовых территориях д. Фалилеево, газонах, а также возгорании на свалке бытовых отходов с помощью поливомоечных машин и другой техники, находящейся в распоряжении  ООО УК «Коммунальные сети»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11. ООО «Водолей» провести необходимые работы по весеннему обслуживанию сетей и источников противопожарного водоснабжения. При проведении работ обращать особое внимание на состояние гидрантов, водонапорной башни, указателей размещения и подъездов к водоисточникам, а также на состояние устройств для забора воды пожарной техникой из водонапорной башни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2. ООО «Мир техники» организовать уборку сухой травы и мусора вдоль теплотрассы и прилегающей территории котельн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3.  Разместить данное постановление на официальном сайте МО «Фалилеевское сельское поселение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Глава администрации: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О «Фалилеевское сельское поселение»                                               С.Г.Филипп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</w:rPr>
        <w:t>Пегашев А.С., тел.66-473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6:00Z</dcterms:created>
  <dc:creator>Саня</dc:creator>
  <dc:description/>
  <dc:language>en-US</dc:language>
  <cp:lastModifiedBy>Саня</cp:lastModifiedBy>
  <cp:lastPrinted>2017-02-28T10:42:00Z</cp:lastPrinted>
  <dcterms:modified xsi:type="dcterms:W3CDTF">2018-03-15T12:46:00Z</dcterms:modified>
  <cp:revision>2</cp:revision>
  <dc:subject/>
  <dc:title>Абзац</dc:title>
</cp:coreProperties>
</file>